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ДОКЛАД ЗА ДЕЙНОСТТА НА Н.Ч.”ХРИСТО БОТЕВ1909”ЗА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ВАЖАЕМИ ЧИТАЛИЩНИ ЧЛЕНОВ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/>
        <w:t>ДЕЙНОСТТА</w:t>
      </w:r>
      <w:r>
        <w:rPr>
          <w:sz w:val="32"/>
          <w:szCs w:val="32"/>
        </w:rPr>
        <w:t xml:space="preserve"> </w:t>
      </w:r>
      <w:r>
        <w:rPr/>
        <w:t>НА  ЧИТАЛИЩЕТО Е СВЪРЗАНА С РАЗВИТИЕТО НА КУЛТУРНО-ПРОСВЕТНАТА ДЕЙНОСТ, ОПАЗВАНЕ И СЪХРАНЯВАНЕ НА БЪЛГАРСКИТЕ ТРАДИЦИИ И ОБИЧАИ И РАЗВИВАНЕ НА САМОДЕЙНИТЕ КОЛЕКТИВИ.</w:t>
      </w:r>
    </w:p>
    <w:p>
      <w:pPr>
        <w:pStyle w:val="Normal"/>
        <w:rPr/>
      </w:pPr>
      <w:r>
        <w:rPr/>
        <w:t xml:space="preserve">             </w:t>
      </w:r>
      <w:r>
        <w:rPr/>
        <w:t>ПРЕЗ</w:t>
      </w:r>
      <w:r>
        <w:rPr>
          <w:sz w:val="32"/>
          <w:szCs w:val="32"/>
        </w:rPr>
        <w:t xml:space="preserve"> </w:t>
      </w:r>
      <w:r>
        <w:rPr/>
        <w:t>ИЗМИНАЛАТА</w:t>
      </w:r>
      <w:r>
        <w:rPr>
          <w:sz w:val="32"/>
          <w:szCs w:val="32"/>
        </w:rPr>
        <w:t xml:space="preserve"> </w:t>
      </w:r>
      <w:r>
        <w:rPr/>
        <w:t>ГОДИНА</w:t>
      </w:r>
      <w:r>
        <w:rPr>
          <w:sz w:val="32"/>
          <w:szCs w:val="32"/>
        </w:rPr>
        <w:t xml:space="preserve"> </w:t>
      </w:r>
      <w:r>
        <w:rPr/>
        <w:t xml:space="preserve">В БИБЛИОТЕКАТА ИМА 2720 ПОСЕЩЕНИЯ ОТ КОИТО  1361БР.ЧИТАТЕЛИ  И </w:t>
      </w:r>
      <w:r>
        <w:rPr>
          <w:lang w:val="en-US"/>
        </w:rPr>
        <w:t>135</w:t>
      </w:r>
      <w:r>
        <w:rPr/>
        <w:t xml:space="preserve">9 БР.ПОЛЗВАЛИ ИНТЕРНЕТ УСЛУГИ.РАЗДАДЕНИ СА 2053 БР.КНИГИ.ЗАКУПЕНИ СА </w:t>
      </w:r>
      <w:r>
        <w:rPr>
          <w:lang w:val="en-US"/>
        </w:rPr>
        <w:t>4</w:t>
      </w:r>
      <w:r>
        <w:rPr/>
        <w:t>7БР.НОВИ КНИГИ НА СТОЙНОСТ 277.58ЛВ. С УЧЕБНА ЦЕЛ И ХУДОЖЕСТВЕНА ЛИТЕРАТУРА.</w:t>
      </w:r>
    </w:p>
    <w:p>
      <w:pPr>
        <w:pStyle w:val="Normal"/>
        <w:rPr/>
      </w:pPr>
      <w:r>
        <w:rPr/>
        <w:t>В БИБЛИОТЕКАТА СЕ ПРОВЕДЕ МАСОВО ЧЕТЕНЕ ПО ПОВОД ДЕНЯ НА НАРОДНИТЕ БУДИТЕЛИ.ПЛАНОВЕТЕ И ОТЧЕТИТЕ НА БИБЛИОТЕКАТА СА ПРЕДАВАНИ В ОПРЕДЕЛЕНИЯ СРОК В СТОЛИЧНА БИБЛИОТЕКА, ПОСЕЩАВАНИ СА ВСИЧКИ МЕРОПРИЯТИЯ СВЪРЗАНИ С БИБЛИОТЕЧНАТА ДЕЙНОСТ ОТ БИБЛИОТЕКАРЯ НАДКА СТАМЕНОВ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/>
        <w:t>САМОДЕЙНОСТТА КЪМ ЧИТАЛИЩЕТО ПРОДЪЛЖАВА СВОЕТО РАЗВИТИЕ С АНСАМБЪЛ”ЧИНАРЧЕ”,  С ГЛАВЕН ХУД.РЪКОВОДИТЕЛ АСЕН ПАВЛОВ  И  ПРОВЕЖДА ДВА ПЪТИ СЕДМИЧНО РЕПЕТИЦИИ.ПРЕЗ ИЗМИНАЛАТА ГОДИНА АНСАМБЪЛА ВЗЕ УЧАСТИЕ ВЪВ ВСИЧКИ МЕСТНИ,РЕГИОНАЛНИ И МЕЖДУНАРОДНИ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ЖЕНСКАТА ПЕВЧЕСКА ГРУПА ЗА АВТЕНТИЧЕН ФОЛКЛОР КЪМ ЧИТАЛИЩЕТО УЧАСТВА СЪЩО ВЪВ ВСИЧКИ МЕСТНИ И РЕГИОНАЛНИ МЕРОПРИЯТИЯ И   ИМА МНОГО  ПРИЗОВИ МЕСТ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ЛУБЪТ ПО ИНДИЙСКИ ТАНЦИ”СУРЯ ДЕНС” С РЪКОВОДИТЕЛ КАТЯ СПАСОВА  ИМА УЧАСТИЯ  ВЪВ ВСИЧКИ МЕСТНИ  И РЕГИОНАЛНИ МЕРОПРИЯТИЯ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ТРИ ПЪТИ СЕДМИЧНО В ЗАЛАТА НА ЧИТАЛИЩЕТО СЕ ПРОВЕЖДА КУРС ПО АЕРОБИКА И ТАЕ БО С РЪКОВОДИТЕЛ</w:t>
      </w:r>
      <w:r>
        <w:rPr>
          <w:lang w:val="en-US"/>
        </w:rPr>
        <w:t xml:space="preserve"> </w:t>
      </w:r>
      <w:r>
        <w:rPr/>
        <w:t xml:space="preserve"> КАТЯ СТЕФАНО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МЕРОПРИЯТИЯТА ПРОВЕЖДАНИ ПРЕЗ ГОДИНАТА СА ПО КУЛТУРЕН КАЛЕНДАР СЪГЛАСУВАН С КМЕТА НА КАЗИЧЕНЕ И ПРЕДАДЕН В СТОЛИЧНА ОБЩИНА.НАЙ МАЩАБНОТО МЕРОПРИЯТИЕ Е ФЕСТИВАЛА „ПРИ ШОПИТЕ В КАЗИЧЕНЕ” ,КОЙТО СЕ ПРОВЕЖДА ЕЖЕГОДНО И ВЗИМАТ УЧАСТИЕ НАД 20 ГРУПИ ОТ СТРАНАТА.</w:t>
      </w:r>
    </w:p>
    <w:p>
      <w:pPr>
        <w:pStyle w:val="Normal"/>
        <w:rPr/>
      </w:pPr>
      <w:r>
        <w:rPr/>
        <w:t xml:space="preserve">       </w:t>
      </w:r>
      <w:r>
        <w:rPr/>
        <w:t>НАСТОЯТЕЛСТВОТО НА НЧ”ХР.БОТЕВ-1909”ИМА ОГРОМНО ЖЕЛАНИЕ ЗА РАЗВИВАНЕ В РАЗЛИЧНИ НАСОКИ НА ОЩЕ ПО МАЩАБНА ДЕЙНОСТ .НО ЗА ГОЛЯМО СЪЖАЛЕНИЕ НЕ РАЗПОЛАГА СЪС СОБСТВЕНА БАЗА.ПРЕЗ ИЗМИНАЛАТА 2018 Г.  ПО РЕШЕНИЕ НА ОБЩОТО СЪБРАНИЕ  САНИРАХМЕ СГРАДАТА НА СТАРОТО  УЧИЛИЩЕ , ЗА ДА СЪХРАНИМ  ДОГРАМАТА, КОЯТО  СЕ ДЪРЖЕШЕ САМО НА ПЯНАТА  И ИМАШЕ СЕДЕМ СЧУПЕНИ СТЪКЛОПАКЕТИ, КОИТО БЯХА ПОДМЕНЕНИ МОНТИРАНИ СА КАМЕРИ ЗА ВИДЕОНАБЛЮДЕНИЕ  С ЦЕЛ ОПАЗВАНЕ НА СГРАДАТА</w:t>
      </w:r>
    </w:p>
    <w:p>
      <w:pPr>
        <w:pStyle w:val="Normal"/>
        <w:rPr/>
      </w:pPr>
      <w:r>
        <w:rPr/>
        <w:t>.ПОРАДИ ЛИПСА НА СРЕДСТВА</w:t>
      </w:r>
    </w:p>
    <w:p>
      <w:pPr>
        <w:pStyle w:val="Normal"/>
        <w:rPr/>
      </w:pPr>
      <w:r>
        <w:rPr/>
        <w:t>ОРГАНИЗИРАХМЕ БЛАГОТВОРИТЕЛЕН КОНЦЕРТ , КОЙТО СЕ СЪСТОЯ В СГРАДАТА  НА СТАРОТО УЧИЛИЩЕ   И  БЯХА СЪБРАНИ 2 143 ЛВ, НО ДО МОМЕНТА  ДЪЛЖИМ ОЩЕ 11 252ЛВ НА ФИРМАТА ИЗПЪЛНИТЕЛ, ЧИЙТО УПРАВИТЕЛ  Е ДОБРОНАМЕРЕН И СЕ СЪГЛАСИ ДА НИ  ИЗЧАКА ЗА  ОСТАТЪКА . БИХМЕ БИЛИ МНОГО БЛАГОДАРНИ  ЗА ОКАЗАНА ПОМОЩ И СЪВЕ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4:00Z</dcterms:created>
  <dc:creator>Admin</dc:creator>
  <dc:description/>
  <cp:keywords/>
  <dc:language>en-US</dc:language>
  <cp:lastModifiedBy>Kazichene</cp:lastModifiedBy>
  <dcterms:modified xsi:type="dcterms:W3CDTF">2020-03-11T09:00:00Z</dcterms:modified>
  <cp:revision>12</cp:revision>
  <dc:subject/>
  <dc:title>             ДОКЛАД ЗА ДЕЙНОСТТА НА Н</dc:title>
</cp:coreProperties>
</file>